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</w:r>
      <w:r>
        <w:rPr/>
        <w:t xml:space="preserve">    Brody, dnia 08.01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StrongEmphasis"/>
        </w:rPr>
        <w:t>Dotyczy: rozeznania rynku z dnia 20 stycznia 2016 r</w:t>
      </w:r>
      <w:r>
        <w:rPr>
          <w:rStyle w:val="StrongEmphasis"/>
          <w:b w:val="false"/>
        </w:rPr>
        <w:t xml:space="preserve">. </w:t>
      </w:r>
      <w:r>
        <w:rPr>
          <w:b/>
        </w:rPr>
        <w:t>dla  zadania pn. „Opracowanie Planu Gospodarki Niskoemisyjnej dla Gminy Brody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Pragniemy podziękować wszystkim firmom za złożenie ofert na: </w:t>
      </w:r>
      <w:r>
        <w:rPr>
          <w:color w:val="000000"/>
        </w:rPr>
        <w:t xml:space="preserve">„Opracowanie Planu Gospodarki Niskoemisyjnej dla Gminy Brody”. </w:t>
      </w:r>
      <w:r>
        <w:rPr>
          <w:rStyle w:val="Emphasis"/>
          <w:i w:val="false"/>
          <w:iCs w:val="false"/>
          <w:color w:val="000000"/>
        </w:rPr>
        <w:t>Jednocześnie informujemy, iż po rozpatrzeniu wszystkich ofert, najkorzystniejsza oferta wpłynęła od: FUTURE GREEN INNOVATIONS S.A. ul. Sudolska 16, 31-422 Kraków, na kwotę brutto: 6 949,50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6:00Z</dcterms:created>
  <dc:creator>JA</dc:creator>
  <dc:description/>
  <cp:keywords/>
  <dc:language>en-US</dc:language>
  <cp:lastModifiedBy>Ernest EK. Kumek</cp:lastModifiedBy>
  <cp:lastPrinted>2016-01-25T13:49:00Z</cp:lastPrinted>
  <dcterms:modified xsi:type="dcterms:W3CDTF">2016-02-08T10:33:00Z</dcterms:modified>
  <cp:revision>21</cp:revision>
  <dc:subject/>
  <dc:title/>
</cp:coreProperties>
</file>